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6053;&amp;#28216;&amp;#34892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6053;&amp;#28216;&amp;#34892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6053;&amp;#28216;&amp;#34892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4.html"&gt;http://www.cction.com/report/202408/46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2298;&amp;#19978;&amp;#28023;&amp;#24066;&amp;#22478;&amp;#24066;&amp;#24635;&amp;#20307;&amp;#35268;&amp;#21010;&amp;#65288;2016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p&gt;&lt;div&gt;&amp;nbsp;&amp;nbsp;&amp;nbsp;&amp;nbsp;&amp;nbsp;&amp;nbsp;&amp;nbsp;&amp;nbsp; 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lt;/div&gt;  &lt;div&gt;&amp;nbsp;&amp;nbsp;&amp;nbsp;&amp;nbsp;&amp;nbsp;&amp;nbsp;&amp;nbsp; &amp;#20013;&amp;#20225;&amp;#39038;&amp;#38382;&amp;#32593;&amp;#21457;&amp;#24067;&amp;#30340;&amp;#12298;2024-2030&amp;#24180;&amp;#20013;&amp;#22269;&amp;#19978;&amp;#28023;&amp;#26053;&amp;#28216;&amp;#34892;&amp;#19994;&amp;#28145;&amp;#24230;&amp;#35843;&amp;#26597;&amp;#19982;&amp;#25237;&amp;#36164;&amp;#21069;&amp;#26223;&amp;#20998;&amp;#26512;&amp;#25253;&amp;#21578;&amp;#12299;&amp;#20849;&amp;#2084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53;&amp;#28216;&amp;#19994;&amp;#27010;&amp;#36848;&lt;/div&gt;  &lt;div&gt;1.1&amp;#26053;&amp;#28216;&amp;#27010;&amp;#36848;&lt;/div&gt;  &lt;div&gt;1.1.1&amp;#26053;&amp;#28216;&amp;#30340;&amp;#23450;&amp;#20041;&lt;/div&gt;  &lt;div&gt;1.1.2&amp;#26053;&amp;#28216;&amp;#30340;&amp;#29305;&amp;#28857;&lt;/div&gt;  &lt;div&gt;1.1.3&amp;#26053;&amp;#28216;&amp;#30340;&amp;#22522;&amp;#26412;&amp;#23646;&amp;#24615;&lt;/div&gt;  &lt;div&gt;1.2&amp;#26053;&amp;#28216;&amp;#34892;&amp;#19994;&amp;#27010;&amp;#36848;&lt;/div&gt;  &lt;div&gt;1.2.1&amp;#26053;&amp;#28216;&amp;#34892;&amp;#19994;&amp;#30340;&amp;#23450;&amp;#20041;&lt;/div&gt;  &lt;div&gt;1.2.2&amp;#26053;&amp;#28216;&amp;#20135;&amp;#21697;&amp;#30340;&amp;#20998;&amp;#31867;&lt;/div&gt;  &lt;div&gt;1.2.3&amp;#26053;&amp;#28216;&amp;#19994;&amp;#20135;&amp;#21697;&amp;#30340;&amp;#29305;&amp;#24615;&lt;/div&gt;  &lt;div&gt;1.2.4&amp;#26053;&amp;#28216;&amp;#19994;&amp;#30340;&amp;#20135;&amp;#19994;&amp;#29305;&amp;#24615;&lt;/div&gt;  &lt;div&gt;1.2.5&amp;#26053;&amp;#28216;&amp;#19994;&amp;#30340;&amp;#20135;&amp;#19994;&amp;#22320;&amp;#20301;&lt;/div&gt;  &lt;div&gt;1.2.6&amp;#26053;&amp;#28216;&amp;#20135;&amp;#19994;&amp;#19978;&amp;#19979;&amp;#28216;&amp;#20043;&amp;#38388;&amp;#30340;&amp;#20851;&amp;#32852;&amp;#24615;&lt;/div&gt;  &lt;div&gt;1.3&amp;#26053;&amp;#28216;&amp;#34892;&amp;#19994;&amp;#30340;&amp;#31649;&amp;#29702;&amp;#20307;&amp;#21046;&lt;/div&gt;  &lt;div&gt;1.3.1&amp;#20013;&amp;#22269;&amp;#26053;&amp;#28216;&amp;#34892;&amp;#19994;&amp;#30340;&amp;#31649;&amp;#29702;&amp;#20307;&amp;#21046;&lt;/div&gt;  &lt;div&gt;1.3.2&amp;#20013;&amp;#22269;&amp;#26053;&amp;#34892;&amp;#31038;&amp;#30340;&amp;#20027;&amp;#35201;&amp;#27861;&amp;#35268;&amp;#21644;&amp;#25919;&amp;#31574;&lt;/div&gt;  &lt;div&gt;1.3.3&amp;#20013;&amp;#22269;&amp;#26053;&amp;#28216;&amp;#26223;&amp;#28857;&amp;#30340;&amp;#20027;&amp;#35201;&amp;#27861;&amp;#35268;&amp;#21644;&amp;#25919;&amp;#31574;&lt;/div&gt;  &lt;div&gt;1.3.4&amp;#20013;&amp;#22269;&amp;#26053;&amp;#28216;&amp;#23458;&amp;#36816;&amp;#30340;&amp;#20027;&amp;#35201;&amp;#27861;&amp;#35268;&amp;#21644;&amp;#25919;&amp;#31574;&lt;/div&gt;  &lt;div&gt;&amp;nbsp;&lt;/div&gt;  &lt;div&gt;&amp;#31532;&amp;#20108;&amp;#31456;2023-2029&amp;#24180;&amp;#19978;&amp;#28023;&amp;#26053;&amp;#28216;&amp;#19994;&amp;#21457;&amp;#23637;&amp;#29615;&amp;#22659;&amp;#20998;&amp;#26512;&lt;/div&gt;  &lt;div&gt;2.12023-2029&amp;#24180;&amp;#20013;&amp;#22269;&amp;#23439;&amp;#35266;&amp;#32463;&amp;#27982;&amp;#29615;&amp;#22659;&amp;#20998;&amp;#26512;&lt;/div&gt;  &lt;div&gt;2.1.12023-2029&amp;#24180;&amp;#20013;&amp;#22269;GDP&amp;#22686;&amp;#38271;&amp;#20998;&amp;#26512;&lt;/div&gt;  &lt;div&gt;2.1.22023-2029&amp;#24180;&amp;#20013;&amp;#22269;&amp;#23621;&amp;#27665;&amp;#25910;&amp;#20837;&amp;#22686;&amp;#38271;&amp;#24773;&amp;#20917;&lt;/div&gt;  &lt;div&gt;2.1.32022&amp;#24180;&amp;#20013;&amp;#22269;&amp;#31038;&amp;#20250;&amp;#28040;&amp;#36153;&amp;#21697;&amp;#38646;&amp;#21806;&amp;#24635;&amp;#39069;&amp;#20998;&amp;#26512;&lt;/div&gt;  &lt;div&gt;2.1.42022&amp;#24180;&amp;#20013;&amp;#22269;&amp;#20154;&amp;#21475;&amp;#21450;&amp;#20998;&amp;#24067;&amp;#24635;&amp;#20307;&amp;#24773;&amp;#20917;&amp;#20998;&amp;#26512;&lt;/div&gt;  &lt;div&gt;2.1.52022&amp;#24180;&amp;#20013;&amp;#22269;&amp;#23439;&amp;#35266;&amp;#32463;&amp;#27982;&amp;#36816;&amp;#34892;&amp;#20998;&amp;#26512;&lt;/div&gt;  &lt;div&gt;2.1.62022&amp;#24180;&amp;#20013;&amp;#22269;&amp;#23621;&amp;#27665;&amp;#24681;&amp;#26684;&amp;#23572;&amp;#31995;&amp;#25968;&lt;/div&gt;  &lt;div&gt;2.22023-2029&amp;#24180;&amp;#19978;&amp;#28023;&amp;#23439;&amp;#35266;&amp;#32463;&amp;#27982;&amp;#29615;&amp;#22659;&amp;#20998;&amp;#26512;&lt;/div&gt;  &lt;div&gt;2.2.12022&amp;#24180;&amp;#19978;&amp;#28023;&amp;#24066;&amp;#23439;&amp;#35266;&amp;#32463;&amp;#27982;&amp;#36816;&amp;#34892;&amp;#24773;&amp;#20917;&lt;/div&gt;  &lt;div&gt;2.2.22022&amp;#24180;&amp;#19978;&amp;#28023;&amp;#31038;&amp;#20250;&amp;#28040;&amp;#36153;&amp;#21697;&amp;#38646;&amp;#21806;&amp;#24773;&amp;#20917;&lt;/div&gt;  &lt;div&gt;2.3&amp;#25919;&amp;#31574;&amp;#29615;&amp;#22659;&lt;/div&gt;  &lt;div&gt;2.3.1&amp;#20013;&amp;#22269;&amp;#26053;&amp;#28216;&amp;#34892;&amp;#19994;&amp;#25919;&amp;#31574;&amp;#31649;&amp;#29702;&amp;#30340;&amp;#21457;&amp;#23637;&amp;#21382;&amp;#31243;&lt;/div&gt;  &lt;div&gt;2.3.2&amp;#20013;&amp;#22269;&amp;#26053;&amp;#28216;&amp;#34892;&amp;#19994;&amp;#30446;&amp;#21069;&amp;#30340;&amp;#20027;&amp;#35201;&amp;#25919;&amp;#31574;&amp;#26465;&amp;#20363;&lt;/div&gt;  &lt;div&gt;2.3.32022&amp;#24180;&amp;#12298;&amp;#22269;&amp;#21153;&amp;#38498;&amp;#20851;&amp;#20110;&amp;#21152;&amp;#24555;&amp;#21457;&amp;#23637;&amp;#26053;&amp;#28216;&amp;#19994;&amp;#30340;&amp;#24847;&amp;#35265;&amp;#12299;&amp;#20986;&amp;#21488;&lt;/div&gt;  &lt;div&gt;2.3.42022&amp;#24180;&amp;#22269;&amp;#21153;&amp;#38498;&amp;#20986;&amp;#21488;&amp;#21152;&amp;#24555;&amp;#26053;&amp;#28216;&amp;#19994;&amp;#21457;&amp;#23637;&amp;#37325;&amp;#28857;&amp;#24037;&amp;#20316;&amp;#20998;&amp;#24037;&amp;#26041;&amp;#26696;&lt;/div&gt;  &lt;div&gt;2.4&amp;#34892;&amp;#19994;&amp;#29615;&amp;#22659;&lt;/div&gt;  &lt;div&gt;2.4.12022&amp;#24180;&amp;#20013;&amp;#22269;&amp;#26053;&amp;#2821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2022&amp;#24180;&amp;#20013;&amp;#22269;&amp;#28216;&amp;#23458;&amp;#26053;&amp;#28216;&amp;#28385;&amp;#24847;&amp;#24230;&amp;#35843;&amp;#26597;&lt;/div&gt;  &lt;div&gt;2.4.32023-2029&amp;#24180;&amp;#20013;&amp;#22269;&amp;#26053;&amp;#28216;&amp;#24635;&amp;#20154;&amp;#25968;&amp;#32479;&amp;#35745;&lt;/div&gt;  &lt;div&gt;2.4.42023-2029&amp;#24180;&amp;#20013;&amp;#22269;&amp;#26053;&amp;#28216;&amp;#24635;&amp;#25910;&amp;#20837;&amp;#32479;&amp;#35745;&lt;/div&gt;  &lt;div&gt;2.4.52022&amp;#24180;&amp;#20013;&amp;#22269;&amp;#26053;&amp;#28216;&amp;#19994;&amp;#22269;&amp;#20869;&amp;#26053;&amp;#28216;&amp;#21457;&amp;#23637;&amp;#24773;&amp;#20917;&amp;#32479;&amp;#35745;&lt;/div&gt;  &lt;div&gt;2.4.62023-2029&amp;#24180;&amp;#20013;&amp;#22269;&amp;#26053;&amp;#28216;&amp;#19994;&amp;#20986;&amp;#22659;&amp;#26053;&amp;#28216;&amp;#21457;&amp;#23637;&amp;#24773;&amp;#20917;&amp;#32479;&amp;#35745;&lt;/div&gt;  &lt;div&gt;2.4.62023-2029&amp;#24180;&amp;#20013;&amp;#22269;&amp;#26053;&amp;#28216;&amp;#19994;&amp;#20837;&amp;#22659;&amp;#26053;&amp;#28216;&amp;#21457;&amp;#23637;&amp;#24773;&amp;#20917;&amp;#32479;&amp;#35745;&lt;/div&gt;  &lt;div&gt;2.5&amp;#31038;&amp;#20250;&amp;#29615;&amp;#22659;&lt;/div&gt;  &lt;div&gt;2.5.12022&amp;#24180;&amp;#19978;&amp;#28023;&amp;#20030;&amp;#21150;&amp;#19990;&amp;#21338;&amp;#20250;&amp;#23637;&amp;#26399;&amp;#36798;&amp;#21040;6&amp;#20010;&amp;#26376;&lt;/div&gt;  &lt;div&gt;2.5.22022&amp;#24180;&amp;#19978;&amp;#28023;&amp;#25972;&amp;#39039;&amp;#26053;&amp;#28216;&amp;#24066;&amp;#22330;&amp;#38750;&amp;#27861;&amp;#32463;&amp;#33829;&amp;#34892;&amp;#20026;&lt;/div&gt;  &lt;div&gt;2.5.32022&amp;#24180;&amp;#19978;&amp;#28023;&amp;#22810;&amp;#39033;&amp;#25514;&amp;#26045;&amp;#20445;&amp;#38556;&amp;#28216;&amp;#23458;&amp;#20303;&amp;#23487;&amp;#29615;&amp;#22659;&lt;/div&gt;  &lt;div&gt;2.5.42022&amp;#24180;&amp;#19978;&amp;#28023;&amp;#22823;&amp;#21147;&amp;#25913;&amp;#21892;&amp;#24066;&amp;#23481;&amp;#29615;&amp;#22659;&amp;#24212;&amp;#23545;&amp;#19990;&amp;#21338;&lt;/div&gt;  &lt;div&gt;2.5.52022&amp;#24180;&amp;#19978;&amp;#28023;&amp;#31609;&amp;#21010;&amp;#23436;&amp;#21892;&amp;#22478;&amp;#24066;&amp;#31649;&amp;#29702;&amp;#24120;&amp;#24577;&amp;#21046;&amp;#24230;&lt;/div&gt;  &lt;div&gt;&amp;nbsp;&lt;/div&gt;  &lt;div&gt;&amp;#31532;&amp;#19977;&amp;#31456;2023-2029&amp;#24180;&amp;#19978;&amp;#28023;&amp;#26053;&amp;#28216;&amp;#21457;&amp;#23637;&amp;#27010;&amp;#36848;&lt;/div&gt;  &lt;div&gt;3.1&amp;#19978;&amp;#28023;&amp;#26053;&amp;#28216;&amp;#36164;&amp;#28304;&amp;#27010;&amp;#36848;&lt;/div&gt;  &lt;div&gt;3.1.1&amp;#19978;&amp;#28023;&amp;#26053;&amp;#28216;&amp;#36164;&amp;#28304;&amp;#24320;&amp;#21457;&amp;#30340;&amp;#29616;&amp;#29366;&lt;/div&gt;  &lt;div&gt;3.1.2&amp;#19978;&amp;#28023;&amp;#26053;&amp;#28216;&amp;#36164;&amp;#28304;&amp;#24320;&amp;#21457;&amp;#30340;&amp;#36827;&amp;#31243;&lt;/div&gt;  &lt;div&gt;3.1.3&amp;#19978;&amp;#28023;&amp;#26053;&amp;#28216;&amp;#36164;&amp;#28304;&amp;#24320;&amp;#21457;&amp;#36335;&amp;#24452;&amp;#21450;&amp;#29305;&amp;#28857;&lt;/div&gt;  &lt;div&gt;3.1.4&amp;#19978;&amp;#28023;&amp;#26053;&amp;#28216;&amp;#36164;&amp;#28304;&amp;#24320;&amp;#21457;&amp;#23384;&amp;#22312;&amp;#30340;&amp;#38382;&amp;#39064;&lt;/div&gt;  &lt;div&gt;3.1.5&amp;#19978;&amp;#28023;&amp;#26053;&amp;#28216;&amp;#36164;&amp;#28304;&amp;#30340;&amp;#21306;&amp;#22495;&amp;#24615;&amp;#32852;&amp;#21160;&amp;#24615;&lt;/div&gt;  &lt;div&gt;3.22023-2029&amp;#24180;&amp;#19978;&amp;#28023;&amp;#22269;&amp;#38469;&amp;#26053;&amp;#28216;&amp;#20013;&amp;#24515;&amp;#24314;&amp;#35774;&amp;#20998;&amp;#26512;&lt;/div&gt;  &lt;div&gt;3.2.1&amp;#19978;&amp;#28023;&amp;#22269;&amp;#38469;&amp;#26053;&amp;#28216;&amp;#24418;&amp;#35937;&amp;#23450;&amp;#20301;&amp;#20026;&amp;#31934;&amp;#24425;&amp;#20043;&amp;#37117;&lt;/div&gt;  &lt;div&gt;3.2.22022&amp;#24180;&amp;#19978;&amp;#28023;&amp;#26053;&amp;#28216;&amp;#23616;&amp;#23545;&amp;#26085;&amp;#26412;&amp;#28216;&amp;#23458;&amp;#24066;&amp;#22330;&amp;#31934;&amp;#32789;&amp;#32454;&amp;#20316;&lt;/div&gt;  &lt;div&gt;3.2.32022&amp;#24180;&amp;#19990;&amp;#21338;&amp;#23545;&amp;#19978;&amp;#28023;&amp;#22269;&amp;#38469;&amp;#26053;&amp;#28216;&amp;#20013;&amp;#24515;&amp;#24314;&amp;#35774;&amp;#30340;&amp;#24433;&amp;#21709;&lt;/div&gt;  &lt;div&gt;3.2.42022&amp;#24180;&amp;#19978;&amp;#28023;&amp;ldquo;&amp;#22269;&amp;#38469;&amp;#26053;&amp;#28216;&amp;#20013;&amp;#24515;&amp;rdquo;&amp;#24314;&amp;#35774;&amp;#25112;&amp;#30053;&amp;#20998;&amp;#26512;&lt;/div&gt;  &lt;div&gt;3.2.52022&amp;#24180;&amp;#19978;&amp;#28023;&amp;#24066;&amp;#26053;&amp;#28216;&amp;#23616;&amp;#24314;&amp;#35758;&amp;#19978;&amp;#28023;&amp;#25171;&amp;#36896;&amp;#19996;&amp;#26041;&amp;#27700;&amp;#37117;&lt;/div&gt;  &lt;div&gt;&amp;nbsp;&lt;/div&gt;  &lt;div&gt;&amp;#31532;&amp;#22235;&amp;#31456;2023-2029&amp;#24180;&amp;#19978;&amp;#28023;&amp;#26053;&amp;#28216;&amp;#19994;&amp;#32479;&amp;#35745;&amp;#20998;&amp;#26512;&lt;/div&gt;  &lt;div&gt;4.12023-2029&amp;#24180;&amp;#19978;&amp;#28023;&amp;#26053;&amp;#28216;&amp;#19994;&amp;#32508;&amp;#21512;&amp;#21457;&amp;#23637;&amp;#20998;&amp;#26512;&lt;/div&gt;  &lt;div&gt;4.1.12023-2029&amp;#24180;&amp;#19978;&amp;#28023;&amp;#22269;&amp;#20869;&amp;#26053;&amp;#28216;&amp;#32479;&amp;#35745;&lt;/div&gt;  &lt;div&gt;4.1.22023-2029&amp;#24180;&amp;#19978;&amp;#28023;&amp;#20837;&amp;#22659;&amp;#26053;&amp;#28216;&amp;#19994;&amp;#32479;&amp;#35745;&lt;/div&gt;  &lt;div&gt;4.1.32023-2029&amp;#24180;&amp;#19978;&amp;#28023;&amp;#20986;&amp;#22659;&amp;#26053;&amp;#28216;&amp;#32479;&amp;#35745;&lt;/div&gt;  &lt;div&gt;4.1.42022&amp;#24180;&amp;#19978;&amp;#28023;&amp;#25506;&amp;#35752;&amp;#26053;&amp;#28216;&amp;#19994;&amp;#21457;&amp;#23637;&amp;#35268;&amp;#21010;&lt;/div&gt;  &lt;div&gt;4.1.52022&amp;#24180;&amp;#28216;&amp;#23458;&amp;#19978;&amp;#28023;&amp;#26053;&amp;#28216;&amp;#29615;&amp;#22659;&amp;#28385;&amp;#24847;&amp;#24230;&lt;/div&gt;  &lt;div&gt;4.2&amp;#26053;&amp;#34892;&amp;#31038;&lt;/div&gt;  &lt;div&gt;4.2.12023-2029&amp;#24180;&amp;#19978;&amp;#28023;&amp;#26053;&amp;#34892;&amp;#31038;&amp;#25509;&amp;#24453;&amp;#20154;&amp;#25968;&amp;#32479;&amp;#35745;&lt;/div&gt;  &lt;div&gt;4.2.22023-2029&amp;#24180;&amp;#19978;&amp;#28023;&amp;#26053;&amp;#34892;&amp;#31038;&amp;#22659;&amp;#20869;&amp;#28216;&amp;#23458;&amp;#25509;&amp;#24453;&amp;#20154;&amp;#25968;&amp;#32479;&amp;#35745;&lt;/div&gt;  &lt;div&gt;4.2.32023-2029&amp;#24180;&amp;#19978;&amp;#28023;&amp;#26053;&amp;#34892;&amp;#31038;&amp;#22659;&amp;#22806;&amp;#28216;&amp;#23458;&amp;#25509;&amp;#24453;&amp;#20154;&amp;#25968;&amp;#32479;&amp;#35745;&lt;/div&gt;  &lt;div&gt;4.2.42023-2029&amp;#24180;&amp;#19978;&amp;#28023;&amp;#26053;&amp;#34892;&amp;#31038;&amp;#20986;&amp;#22659;&amp;#28216;&amp;#23458;&amp;#25509;&amp;#24453;&amp;#20154;&amp;#25968;&amp;#32479;&amp;#35745;&lt;/div&gt;  &lt;div&gt;4.2.52023-2029&amp;#24180;&amp;#19978;&amp;#28023;&amp;#26053;&amp;#34892;&amp;#31038;&amp;#33829;&amp;#19994;&amp;#25910;&amp;#20837;&amp;#32479;&amp;#35745;&lt;/div&gt;  &lt;div&gt;4.2.62023-2029&amp;#24180;&amp;#19978;&amp;#28023;&amp;#26053;&amp;#34892;&amp;#31038;&amp;#21033;&amp;#28070;&amp;#24635;&amp;#39069;&amp;#32479;&amp;#35745;&lt;/div&gt;  &lt;div&gt;4.2.62022&amp;#24180;&amp;#19978;&amp;#28023;&amp;#20174;&amp;#20005;&amp;#22788;&amp;#32602;&amp;#38646;&amp;#36127;&amp;#22242;&amp;#36153;&amp;#26053;&amp;#34892;&amp;#31038;&lt;/div&gt;  &lt;div&gt;4.3&amp;#26053;&amp;#28216;&amp;#26223;&amp;#28857;&lt;/div&gt;  &lt;div&gt;4.3.12023-2029&amp;#24180;&amp;#19978;&amp;#28023;&amp;#26053;&amp;#34892;&amp;#26223;&amp;#28857;&amp;#25968;&amp;#37327;&amp;#32479;&amp;#35745;&lt;/div&gt;  &lt;div&gt;4.3.22022&amp;#24180;&amp;#19990;&amp;#21338;&amp;#25104;&amp;#19978;&amp;#28023;&amp;#20837;&amp;#22659;&amp;#28216;&amp;#26368;&amp;#20339;&amp;#26223;&amp;#28857;&lt;/div&gt;  &lt;div&gt;4.3.32022&amp;#24180;&amp;#19978;&amp;#28023;&amp;#21508;&amp;#22823;&amp;#26223;&amp;#21306;&amp;#20105;&amp;#25250;&amp;#19990;&amp;#21338;&amp;#28216;&amp;#23458;&lt;/div&gt;  &lt;div&gt;4.3.42022&amp;#24180;&amp;#19978;&amp;#28023;&amp;#31185;&amp;#25216;&amp;#39302;&amp;#26187;&amp;#21319;5A&amp;#32423;&amp;#26053;&amp;#28216;&amp;#26223;&amp;#21306;&lt;/div&gt;  &lt;div&gt;4.3.5&amp;ldquo;&amp;#21313;&amp;#19977;&amp;#20116;&amp;rdquo;&amp;#26399;&amp;#38388;&amp;#19978;&amp;#28023;&amp;#22806;&amp;#28393;&amp;#26223;&amp;#21306;&amp;#21457;&amp;#23637;&amp;#35268;&amp;#21010;&lt;/div&gt;  &lt;div&gt;4.4&amp;#37202;&amp;#24215;&amp;#34892;&amp;#19994;&lt;/div&gt;  &lt;div&gt;4.4.12023-2029&amp;#24180;&amp;#19978;&amp;#28023;&amp;#26143;&amp;#32423;&amp;#37202;&amp;#24215;&amp;#25968;&amp;#37327;&amp;#32479;&amp;#35745;&lt;/div&gt;  &lt;div&gt;4.4.22023-2029&amp;#24180;&amp;#19978;&amp;#28023;&amp;#26143;&amp;#32423;&amp;#37202;&amp;#24215;&amp;#23458;&amp;#25151;&amp;#25968;&amp;#37327;&amp;#32479;&amp;#35745;&lt;/div&gt;  &lt;div&gt;4.4.32023-2029&amp;#24180;&amp;#19978;&amp;#28023;&amp;#26143;&amp;#32423;&amp;#37202;&amp;#24215;&amp;#24202;&amp;#20301;&amp;#25968;&amp;#37327;&amp;#32479;&amp;#35745;&lt;/div&gt;  &lt;div&gt;4.4.42023-2029&amp;#24180;&amp;#19978;&amp;#28023;&amp;#26143;&amp;#32423;&amp;#37202;&amp;#24215;&amp;#33829;&amp;#19994;&amp;#25910;&amp;#20837;&amp;#32479;&amp;#35745;&lt;/div&gt;  &lt;div&gt;4.4.52022&amp;#24180;&amp;#19978;&amp;#28023;&amp;#32463;&amp;#27982;&amp;#22411;&amp;#37202;&amp;#24215;&amp;#36814;&amp;#26469;&amp;#20303;&amp;#23487;&amp;#20117;&amp;#21943;&amp;#26399;&lt;/div&gt;  &lt;div&gt;4.4.62022&amp;#24180;&amp;#29305;&amp;#33394;&amp;#37202;&amp;#24215;&amp;#36208;&amp;#32418;&amp;#19978;&amp;#28023;&amp;#24066;&amp;#20303;&amp;#23487;&amp;#19994;&amp;#24066;&amp;#22330;&lt;/div&gt;  &lt;div&gt;4.4.62022&amp;#24180;&amp;#19990;&amp;#21338;&amp;#26399;&amp;#38388;&amp;#19978;&amp;#28023;&amp;#37202;&amp;#24215;&amp;#23458;&amp;#25151;&amp;#20986;&amp;#31199;&amp;#29575;&lt;/div&gt;  &lt;div&gt;4.5&amp;#39184;&amp;#39278;&amp;#34892;&amp;#19994;&lt;/div&gt;  &lt;div&gt;4.5.12023-2029&amp;#24180;&amp;#19978;&amp;#28023;&amp;#39184;&amp;#39278;&amp;#19994;&amp;#36164;&amp;#20135;&amp;#36127;&amp;#20538;&amp;#32479;&amp;#35745;&lt;/div&gt;  &lt;div&gt;4.5.22023-2029&amp;#24180;&amp;#19978;&amp;#28023;&amp;#39184;&amp;#39278;&amp;#19994;&amp;#33829;&amp;#19994;&amp;#25910;&amp;#20837;&amp;#32479;&amp;#35745;&lt;/div&gt;  &lt;div&gt;4.5.32023-2029&amp;#24180;&amp;#19978;&amp;#28023;&amp;#39184;&amp;#39278;&amp;#19994;&amp;#25104;&amp;#26412;&amp;#36153;&amp;#29992;&amp;#32479;&amp;#35745;&lt;/div&gt;  &lt;div&gt;4.5.42023-2029&amp;#24180;&amp;#19978;&amp;#28023;&amp;#39184;&amp;#39278;&amp;#19994;&amp;#21033;&amp;#28070;&amp;#24635;&amp;#39069;&amp;#32479;&amp;#35745;&lt;/div&gt;  &lt;div&gt;4.6&amp;#20132;&amp;#36890;&amp;#36816;&amp;#36755;&amp;#34892;&amp;#19994;&lt;/div&gt;  &lt;div&gt;4.6.12023-2029&amp;#24180;&amp;#19978;&amp;#28023;&amp;#26053;&amp;#23458;&amp;#21457;&amp;#36865;&amp;#37327;&amp;#32479;&amp;#35745;&lt;/div&gt;  &lt;div&gt;4.6.22023-2029&amp;#24180;&amp;#19978;&amp;#28023;&amp;#26053;&amp;#23458;&amp;#21608;&amp;#36716;&amp;#37327;&amp;#32479;&amp;#35745;&lt;/div&gt;  &lt;div&gt;4.6.32022&amp;#24180;&amp;#19978;&amp;#28023;&amp;#26053;&amp;#28216;&amp;#23616;&amp;#22312;&amp;#28006;&amp;#19996;&amp;#26426;&amp;#22330;&amp;#28216;&amp;#23458;&amp;#21672;&amp;#35810;&amp;#28857;&lt;/div&gt;  &lt;div&gt;4.6.42022&amp;#24180;&amp;#19978;&amp;#28023;&amp;#20840;&amp;#21147;&amp;#20026;&amp;#28216;&amp;#23458;&amp;#25552;&amp;#20379;&amp;#20132;&amp;#36890;&amp;#20449;&amp;#24687;&amp;#26381;&amp;#21153;&lt;/div&gt;  &lt;div&gt;&amp;nbsp;&lt;/div&gt;  &lt;div&gt;&amp;#31532;&amp;#20116;&amp;#31456;2023-2029&amp;#24180;&amp;#19978;&amp;#28023;&amp;#28909;&amp;#28857;&amp;#26053;&amp;#28216;&amp;#39033;&amp;#30446;&amp;#21457;&amp;#23637;&amp;#20998;&amp;#26512;&lt;/div&gt;  &lt;div&gt;5.1&amp;#19990;&amp;#21338;&amp;#26053;&amp;#28216;&lt;/div&gt;  &lt;div&gt;5.1.1&amp;#19990;&amp;#21338;&amp;#20250;&amp;#31616;&amp;#20171;&lt;/div&gt;  &lt;div&gt;5.1.2&amp;#19978;&amp;#28023;&amp;#19990;&amp;#21338;&amp;#26053;&amp;#28216;&amp;#23458;&amp;#27969;&amp;#21021;&amp;#27493;&amp;#32479;&amp;#35745;&lt;/div&gt;  &lt;div&gt;5.1.3&amp;#19990;&amp;#21338;&amp;#23545;&amp;#19978;&amp;#28023;&amp;#26053;&amp;#28216;&amp;#32463;&amp;#27982;&amp;#30340;&amp;#24433;&amp;#21709;&lt;/div&gt;  &lt;div&gt;5.1.4&amp;#19978;&amp;#28023;&amp;#19990;&amp;#21338;&amp;#23545;&amp;#20837;&amp;#22659;&amp;#28147;&amp;#24433;&amp;#21709;&amp;#20998;&amp;#26512;&lt;/div&gt;  &lt;div&gt;5.1.5&amp;#19990;&amp;#21338;&amp;#36752;&amp;#23556;&amp;#25928;&amp;#24212;&amp;#24378;&amp;#21170;&lt;/div&gt;  &lt;div&gt;5.1.6&amp;#19990;&amp;#21338;&amp;#21518;&amp;#19978;&amp;#28023;&amp;#26053;&amp;#28216;&amp;#19994;&amp;#21487;&amp;#25345;&amp;#32493;&amp;#21457;&amp;#23637;&amp;#30340;&amp;#25112;&amp;#30053;&lt;/div&gt;  &lt;div&gt;5.2&amp;#37117;&amp;#24066;&amp;#26053;&amp;#28216;&lt;/div&gt;  &lt;div&gt;5.2.1&amp;#19978;&amp;#28023;&amp;#37117;&amp;#24066;&amp;#26053;&amp;#28216;&amp;#30340;&amp;#29305;&amp;#24449;&lt;/div&gt;  &lt;div&gt;5.2.2&amp;#19978;&amp;#28023;&amp;#24066;&amp;#23558;&amp;#30528;&amp;#21147;&amp;#25171;&amp;#36896;&amp;#19977;&amp;#22823;&amp;#37117;&amp;#24066;&amp;#26053;&amp;#28216;&amp;#22280;&lt;/div&gt;  &lt;div&gt;5.2.3&amp;#19978;&amp;#28023;&amp;#26053;&amp;#28216;&amp;#23616;&amp;#21457;&amp;#34892;&amp;#37117;&amp;#24066;&amp;#26053;&amp;#28216;&amp;#21345;&lt;/div&gt;  &lt;div&gt;5.2.4&amp;#19978;&amp;#28023;&amp;#37117;&amp;#24066;&amp;#40644;&amp;#37329;&amp;#26053;&amp;#28216;&amp;#22280;&amp;#32447;&amp;#36335;&amp;#27491;&amp;#24335;&amp;#36816;&amp;#33829;&lt;/div&gt;  &lt;div&gt;5.2.5&amp;#19990;&amp;#21338;&amp;#20026;&amp;#19978;&amp;#28023;&amp;#37117;&amp;#24066;&amp;#26053;&amp;#28216;&amp;#21019;&amp;#36896;&amp;#24040;&amp;#22823;&amp;#21830;&amp;#26426;&lt;/div&gt;  &lt;div&gt;5.2.6&amp;#19978;&amp;#28023;&amp;#37117;&amp;#24066;&amp;#22411;&amp;#29983;&amp;#24577;&amp;#26053;&amp;#28216;&amp;#21457;&amp;#23637;&amp;#24773;&amp;#20917;&amp;#20998;&amp;#26512;&lt;/div&gt;  &lt;div&gt;5.3&amp;#20250;&amp;#23637;&amp;#26053;&amp;#28216;&lt;/div&gt;  &lt;div&gt;5.3.1&amp;#19978;&amp;#28023;&amp;#25171;&amp;#36896;&amp;#22269;&amp;#38469;&amp;#20250;&amp;#23637;&amp;#26053;&amp;#28216;&amp;#22478;&amp;#24066;&lt;/div&gt;  &lt;div&gt;5.3.2&amp;#19978;&amp;#28023;&amp;#21457;&amp;#23637;&amp;#20250;&amp;#23637;&amp;#26053;&amp;#28216;&amp;#19994;&amp;#30340;&amp;#24847;&amp;#20041;&lt;/div&gt;  &lt;div&gt;5.3.3&amp;#19978;&amp;#28023;&amp;#20250;&amp;#23637;&amp;#26053;&amp;#28216;&amp;#19994;&amp;#30340;&amp;#26465;&amp;#20214;&amp;#20998;&amp;#26512;&lt;/div&gt;  &lt;div&gt;5.3.4&amp;#19990;&amp;#21338;&amp;#25104;&amp;#19978;&amp;#28023;&amp;#20250;&amp;#23637;&amp;#19994;&amp;#30340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26410;&amp;#26469;&amp;#19978;&amp;#28023;&amp;#21457;&amp;#23637;&amp;#20250;&amp;#23637;&amp;#26053;&amp;#28216;&amp;#30340;&amp;#25112;&amp;#30053;&amp;#23545;&amp;#31574;&lt;/div&gt;  &lt;div&gt;5.4&amp;#20027;&amp;#39064;&amp;#20844;&amp;#22253;&lt;/div&gt;  &lt;div&gt;5.4.1&amp;#19978;&amp;#28023;&amp;#27426;&amp;#20048;&amp;#35895;&amp;#20840;&amp;#38754;&amp;#24320;&amp;#19994;&lt;/div&gt;  &lt;div&gt;5.4.2&amp;#19978;&amp;#28023;&amp;#36842;&amp;#26031;&amp;#23612;&amp;#33719;&amp;#25209;&amp;#24314;&amp;#35774;&lt;/div&gt;  &lt;div&gt;5.4.3&amp;#19978;&amp;#28023;&amp;#38182;&amp;#27743;&amp;#20048;&amp;#22253;&amp;#24320;&amp;#25299;&amp;#22812;&amp;#38388;&amp;#28216;&amp;#20048;&amp;#24066;&amp;#22330;&lt;/div&gt;  &lt;div&gt;5.4.4&amp;#19978;&amp;#28023;&amp;#23815;&amp;#26126;&amp;#19996;&amp;#28393;&amp;#28287;&amp;#22320;&amp;#20844;&amp;#22253;&amp;#27491;&amp;#24335;&amp;#24320;&amp;#22253;&lt;/div&gt;  &lt;div&gt;5.4.5&amp;#19978;&amp;#28023;&amp;#28023;&amp;#28286;&amp;#22269;&amp;#23478;&amp;#26862;&amp;#26519;&amp;#20844;&amp;#22253;&amp;#27491;&amp;#24335;&amp;#24320;&amp;#22253;&lt;/div&gt;  &lt;div&gt;5.5&amp;#20307;&amp;#32946;&amp;#26053;&amp;#28216;&lt;/div&gt;  &lt;div&gt;5.5.1&amp;#19978;&amp;#28023;&amp;#20307;&amp;#32946;&amp;#26053;&amp;#28216;&amp;#21457;&amp;#23637;&amp;#27010;&amp;#20917;&lt;/div&gt;  &lt;div&gt;5.5.2&amp;#22269;&amp;#38469;&amp;#20307;&amp;#32946;&amp;#26053;&amp;#28216;&amp;#22478;&amp;#24066;&amp;#21457;&amp;#23637;&amp;#32463;&amp;#39564;&amp;#20511;&amp;#37492;&lt;/div&gt;  &lt;div&gt;5.5.3F1&amp;#36187;&amp;#20107;&amp;#23545;&amp;#19978;&amp;#28023;&amp;#26053;&amp;#28216;&amp;#19994;&amp;#21457;&amp;#23637;&amp;#30340;&amp;#24433;&amp;#21709;&lt;/div&gt;  &lt;div&gt;5.5.4&amp;#19978;&amp;#28023;&amp;#20307;&amp;#32946;&amp;#26053;&amp;#28216;&amp;#21457;&amp;#23637;&amp;#20013;&amp;#23384;&amp;#22312;&amp;#30340;&amp;#38382;&amp;#39064;&lt;/div&gt;  &lt;div&gt;5.5.5&amp;#19978;&amp;#28023;&amp;#20307;&amp;#32946;&amp;#26053;&amp;#28216;&amp;#26410;&amp;#26469;&amp;#21457;&amp;#23637;&amp;#23545;&amp;#31574;&amp;#20998;&amp;#26512;&lt;/div&gt;  &lt;div&gt;5.6&amp;#24037;&amp;#19994;&amp;#26053;&amp;#28216;&lt;/div&gt;  &lt;div&gt;5.6.1&amp;#24037;&amp;#19994;&amp;#26053;&amp;#28216;&amp;#30340;&amp;#27010;&amp;#24565;&amp;#21450;&amp;#24847;&amp;#20041;&lt;/div&gt;  &lt;div&gt;5.6.2&amp;#19978;&amp;#28023;&amp;#24066;&amp;#24037;&amp;#19994;&amp;#26053;&amp;#28216;&amp;#30340;&amp;#23450;&amp;#20301;&lt;/div&gt;  &lt;div&gt;5.6.3&amp;#19978;&amp;#28023;&amp;#24037;&amp;#19994;&amp;#26053;&amp;#28216;&amp;#30340;&amp;#29616;&amp;#29366;&amp;#21644;&amp;#29305;&amp;#28857;&lt;/div&gt;  &lt;div&gt;5.6.4&amp;#19978;&amp;#28023;&amp;#24037;&amp;#19994;&amp;#26053;&amp;#28216;&amp;#21457;&amp;#23637;&amp;#21069;&amp;#26223;&amp;#23637;&amp;#26395;&lt;/div&gt;  &lt;div&gt;5.6.5&amp;#19978;&amp;#28023;&amp;#24037;&amp;#19994;&amp;#26053;&amp;#28216;&amp;#30340;&amp;#21457;&amp;#23637;&amp;#23545;&amp;#31574;&amp;#21450;&amp;#24314;&amp;#35758;&lt;/div&gt;  &lt;div&gt;5.6&amp;#25991;&amp;#21270;&amp;#33410;&amp;#24198;&amp;#26053;&amp;#28216;&lt;/div&gt;  &lt;div&gt;5.6.1&amp;#19978;&amp;#28023;&amp;#20030;&amp;#21150;&amp;#22269;&amp;#38469;&amp;#28895;&amp;#33457;&amp;#33410;&lt;/div&gt;  &lt;div&gt;5.6.2&amp;#19978;&amp;#28023;&amp;#26053;&amp;#28216;&amp;#33410;&amp;#21560;&amp;#24341;700&amp;#19975;&amp;#28216;&amp;#23458;&lt;/div&gt;  &lt;div&gt;5.6.3&amp;#19978;&amp;#28023;&amp;#36141;&amp;#29289;&amp;#33410;&amp;#35753;&amp;#28216;&amp;#23458;&amp;#24863;&amp;#21463;&amp;#39749;&amp;#21147;&amp;#28040;&amp;#36153;&lt;/div&gt;  &lt;div&gt;5.6.4&amp;#19978;&amp;#28023;&amp;#24066;&amp;#23815;&amp;#26126;&amp;#23707;&amp;#20030;&amp;#21150;&amp;#26862;&amp;#26519;&amp;#26053;&amp;#28216;&amp;#33410;&lt;/div&gt;  &lt;div&gt;5.6.5&amp;#19978;&amp;#28023;&amp;#20030;&amp;#21150;&amp;#26691;&amp;#33457;&amp;#25991;&amp;#21270;&amp;#33410;&lt;/div&gt;  &lt;div&gt;5.6.6&amp;#19978;&amp;#28023;&amp;#22857;&amp;#36132;&amp;#20030;&amp;#21150;&amp;#33756;&amp;#33457;&amp;#33410;&lt;/div&gt;  &lt;div&gt;5.7&amp;#20065;&amp;#26449;&amp;#26053;&amp;#28216;&lt;/div&gt;  &lt;div&gt;5.7.1&amp;#19978;&amp;#28023;&amp;#37117;&amp;#24066;&amp;#23621;&amp;#27665;&amp;#23545;&amp;#20065;&amp;#26449;&amp;#26053;&amp;#28216;&amp;#30340;&amp;#21521;&amp;#24448;&amp;#20998;&amp;#26512;&lt;/div&gt;  &lt;div&gt;5.7.2&amp;#19978;&amp;#28023;&amp;#22823;&amp;#37117;&amp;#24066;&amp;#23621;&amp;#27665;&amp;#20065;&amp;#26449;&amp;#22411;&amp;#26053;&amp;#28216;&amp;#29305;&amp;#24449;&amp;#20998;&amp;#26512;&lt;/div&gt;  &lt;div&gt;5.7.3&amp;#19978;&amp;#28023;&amp;#37117;&amp;#24066;&amp;#22411;&amp;#20065;&amp;#26449;&amp;#26053;&amp;#28216;&amp;#21457;&amp;#23637;&amp;#23384;&amp;#22312;&amp;#30340;&amp;#20027;&amp;#35201;&amp;#38382;&amp;#39064;&lt;/div&gt;  &lt;div&gt;5.7.4&amp;#19978;&amp;#28023;&amp;#37117;&amp;#24066;&amp;#22411;&amp;#20065;&amp;#26449;&amp;#26053;&amp;#28216;&amp;#21457;&amp;#23637;&amp;#21019;&amp;#26032;&amp;#36884;&amp;#24452;&amp;#19982;&amp;#25514;&amp;#26045;&lt;/div&gt;  &lt;div&gt;&amp;nbsp;&lt;/div&gt;  &lt;div&gt;&amp;#31532;&amp;#20845;&amp;#31456;&amp;#19978;&amp;#28023;&amp;#26053;&amp;#28216;&amp;#19994;&amp;#37325;&amp;#28857;&amp;#20225;&amp;#19994;&amp;#20998;&amp;#26512;&lt;/div&gt;  &lt;div&gt;6.1&amp;#38182;&amp;#27743;&amp;#32929;&amp;#20221;&amp;#65288;600654&amp;#65289;&lt;/div&gt;  &lt;div&gt;6.1.1&amp;#20225;&amp;#19994;&amp;#22522;&amp;#26412;&amp;#24773;&amp;#20917;&lt;/div&gt;  &lt;div&gt;6.1.2&amp;#20225;&amp;#19994;&amp;#32463;&amp;#33829;&amp;#24773;&amp;#20917;&lt;/div&gt;  &lt;div&gt;6.1.3&amp;#20225;&amp;#19994;&amp;#36816;&amp;#33829;&amp;#25351;&amp;#26631;&amp;#29366;&amp;#20917;&lt;/div&gt;  &lt;div&gt;6.1.4&amp;#20225;&amp;#19994;&amp;#21457;&amp;#23637;&amp;#25112;&amp;#30053;&lt;/div&gt;  &lt;div&gt;6.1.5&amp;#38182;&amp;#27743;&amp;#32929;&amp;#20221;&amp;#20840;&amp;#21147;&amp;#36716;&amp;#22411;&amp;#36827;&amp;#20891;&amp;#32463;&amp;#27982;&amp;#22411;&amp;#37202;&amp;#24215;&lt;/div&gt;  &lt;div&gt;6.2&amp;#22914;&amp;#23478;&amp;#37202;&amp;#24215;&lt;/div&gt;  &lt;div&gt;6.2.1&amp;#20225;&amp;#19994;&amp;#22522;&amp;#26412;&amp;#24773;&amp;#20917;&lt;/div&gt;  &lt;div&gt;6.2.2&amp;#20225;&amp;#19994;&amp;#32463;&amp;#33829;&amp;#29366;&amp;#20917;&lt;/div&gt;  &lt;div&gt;6.2.3&amp;#20225;&amp;#19994;&amp;#36130;&amp;#21153;&amp;#29366;&amp;#20917;&lt;/div&gt;  &lt;div&gt;6.2.4&amp;#20241;&amp;#38386;&amp;#26053;&amp;#28216;&amp;#20154;&amp;#32676;&amp;#23558;&amp;#25104;&amp;#22914;&amp;#23478;&amp;#20027;&amp;#27969;&amp;#30446;&amp;#26631;&amp;#39038;&amp;#23458;&lt;/div&gt;  &lt;div&gt;6.2.5&amp;#22914;&amp;#23478;&amp;#35745;&amp;#21010;&amp;#23558;&amp;#37202;&amp;#24215;&amp;#25968;&amp;#37327;&amp;#25193;&amp;#24352;&amp;#33267;1000&amp;#23478;&lt;/div&gt;  &lt;div&gt;6.3&amp;#19978;&amp;#28023;&amp;#26426;&amp;#22330;&lt;/div&gt;  &lt;div&gt;6.3.1&amp;#20225;&amp;#19994;&amp;#22522;&amp;#26412;&amp;#24773;&amp;#20917;&lt;/div&gt;  &lt;div&gt;6.3.2&amp;#20225;&amp;#19994;&amp;#32463;&amp;#33829;&amp;#24773;&amp;#20917;&lt;/div&gt;  &lt;div&gt;6.3.3&amp;#20225;&amp;#19994;&amp;#36816;&amp;#33829;&amp;#25351;&amp;#26631;&amp;#29366;&amp;#20917;&lt;/div&gt;  &lt;div&gt;6.3.4&amp;#20225;&amp;#19994;&amp;#21457;&amp;#23637;&amp;#25112;&amp;#30053;&lt;/div&gt;  &lt;div&gt;6.3.5&amp;#19978;&amp;#28023;&amp;#26426;&amp;#22330;&amp;#23558;&amp;#36827;&amp;#19968;&amp;#27493;&amp;#25193;&amp;#22823;&amp;#38750;&amp;#33322;&amp;#19994;&amp;#21153;&lt;/div&gt;  &lt;div&gt;6.3.6&amp;#19978;&amp;#28023;&amp;#19990;&amp;#21338;&amp;#20419;&amp;#36827;&amp;#19978;&amp;#28023;&amp;#26426;&amp;#22330;&amp;#23458;&amp;#27969;&amp;#22686;&amp;#38271;&lt;/div&gt;  &lt;div&gt;6.4&amp;#19996;&amp;#26041;&amp;#33322;&amp;#31354;&lt;/div&gt;  &lt;div&gt;6.4.1&amp;#20225;&amp;#19994;&amp;#22522;&amp;#26412;&amp;#24773;&amp;#20917;&lt;/div&gt;  &lt;div&gt;6.4.2&amp;#20225;&amp;#19994;&amp;#32463;&amp;#33829;&amp;#24773;&amp;#20917;&lt;/div&gt;  &lt;div&gt;6.4.3&amp;#20225;&amp;#19994;&amp;#36816;&amp;#33829;&amp;#25351;&amp;#26631;&amp;#29366;&amp;#20917;&lt;/div&gt;  &lt;div&gt;6.4.4&amp;#20225;&amp;#19994;&amp;#21457;&amp;#23637;&amp;#25112;&amp;#30053;&lt;/div&gt;  &lt;div&gt;6.4.5&amp;#19996;&amp;#26041;&amp;#33322;&amp;#31354;&amp;#20844;&amp;#21496;&amp;#32463;&amp;#33829;&amp;#24773;&amp;#20917;&amp;#26377;&amp;#25152;&amp;#25913;&amp;#21892;&lt;/div&gt;  &lt;div&gt;6.4.6&amp;#19996;&amp;#33322;&amp;#19982;&amp;#20113;&amp;#21335;&amp;#22269;&amp;#36164;&amp;#22996;&amp;#21512;&amp;#24314;&amp;#33322;&amp;#31354;&amp;#20844;&amp;#21496;&lt;/div&gt;  &lt;div&gt;6.5&amp;#25658;&amp;#31243;&amp;#26053;&amp;#34892;&amp;#32593;&lt;/div&gt;  &lt;div&gt;6.5.1&amp;#20225;&amp;#19994;&amp;#22522;&amp;#26412;&amp;#24773;&amp;#20917;&lt;/div&gt;  &lt;div&gt;6.5.2&amp;#20225;&amp;#19994;&amp;#32463;&amp;#33829;&amp;#29366;&amp;#20917;&lt;/div&gt;  &lt;div&gt;6.5.3&amp;#20225;&amp;#19994;&amp;#36130;&amp;#21153;&amp;#29366;&amp;#20917;&lt;/div&gt;  &lt;div&gt;6.5.4&amp;#25658;&amp;#20840;&amp;#26053;&amp;#34892;&amp;#32593;&amp;#20840;&amp;#38754;&amp;#36827;&amp;#20837;&amp;#26053;&amp;#28216;&amp;#24230;&amp;#20551;&amp;#24066;&amp;#22330;&lt;/div&gt;  &lt;div&gt;6.5.5&amp;#25658;&amp;#20840;&amp;#26053;&amp;#34892;&amp;#32593;&amp;#36827;&amp;#20837;&amp;#12298;&amp;#31119;&amp;#24067;&amp;#26031;&amp;#12299;&amp;#21697;&amp;#29260;&amp;#27036;&lt;/div&gt;  &lt;div&gt;6.6&amp;#36842;&amp;#26031;&amp;#23612;&amp;#20048;&amp;#22253;&lt;/div&gt;  &lt;div&gt;6.6.1&amp;#36842;&amp;#26031;&amp;#23612;&amp;#20048;&amp;#22253;&amp;#31616;&amp;#20171;&lt;/div&gt;  &lt;div&gt;6.6.2&amp;#19978;&amp;#28023;&amp;#36842;&amp;#26031;&amp;#23612;&amp;#20048;&amp;#22253;&amp;#31616;&amp;#20171;&lt;/div&gt;  &lt;div&gt;&amp;nbsp;&lt;/div&gt;  &lt;div&gt;&amp;#31532;&amp;#19971;&amp;#31456;2023-2029&amp;#24180;&amp;#19978;&amp;#28023;&amp;#26053;&amp;#28216;&amp;#19994;&amp;#21457;&amp;#23637;&amp;#21069;&amp;#26223;&amp;#19982;&amp;#25237;&amp;#36164;&amp;#20998;&amp;#26512;&lt;/div&gt;  &lt;div&gt;7.12023-2029&amp;#24180;&amp;#19978;&amp;#28023;&amp;#26053;&amp;#28216;&amp;#19994;&amp;#21457;&amp;#23637;&amp;#36235;&amp;#21183;&amp;#19982;&amp;#24066;&amp;#22330;&amp;#39044;&amp;#27979;&lt;/div&gt;  &lt;div&gt;7.1.1&amp;#19978;&amp;#28023;&amp;#23558;&amp;#24418;&amp;#25104;&amp;#22810;&amp;#23618;&amp;#27425;&amp;#24102;&amp;#29366;&amp;#26053;&amp;#28216;&amp;#21306;&amp;#22495;&amp;#20998;&amp;#24067;&amp;#26684;&amp;#23616;&lt;/div&gt;  &lt;div&gt;7.1.2&amp;#19978;&amp;#28023;&amp;#23558;&amp;#38271;&amp;#19977;&amp;#35282;&amp;#26053;&amp;#28216;&amp;#20013;&amp;#24515;&amp;#24341;&amp;#39046;&amp;#21306;&amp;#22495;&amp;#26053;&amp;#28216;&amp;#21457;&amp;#23637;&lt;/div&gt;  &lt;div&gt;7.1.32023-2029&amp;#24180;&amp;#19978;&amp;#28023;&amp;#26053;&amp;#28216;&amp;#25509;&amp;#24453;&amp;#35268;&amp;#27169;&amp;#39044;&amp;#27979;&lt;/div&gt;  &lt;div&gt;7.1.42023-2029&amp;#24180;&amp;#19978;&amp;#28023;&amp;#26053;&amp;#28216;&amp;#24066;&amp;#22330;&amp;#35268;&amp;#27169;&amp;#39044;&amp;#27979;&lt;/div&gt;  &lt;div&gt;7.22023-2029&amp;#24180;&amp;#19978;&amp;#28023;&amp;#26053;&amp;#28216;&amp;#19994;&amp;#25237;&amp;#36164;&amp;#26426;&amp;#20250;&amp;#20998;&amp;#26512;&lt;/div&gt;  &lt;div&gt;7.2.1&amp;#32463;&amp;#27982;&amp;#21457;&amp;#23637;&amp;#20026;&amp;#19978;&amp;#28023;&amp;#26053;&amp;#28216;&amp;#19994;&amp;#21457;&amp;#23637;&amp;#25552;&amp;#20379;&amp;#24378;&amp;#22823;&amp;#21518;&amp;#30462;&lt;/div&gt;  &lt;div&gt;7.2.2&amp;#26053;&amp;#28216;&amp;#34892;&amp;#19994;&amp;#24471;&amp;#21040;&amp;#25919;&amp;#24220;&amp;#24378;&amp;#26377;&amp;#21147;&amp;#30340;&amp;#25919;&amp;#31574;&amp;#25206;&amp;#25345;&lt;/div&gt;  &lt;div&gt;7.2.3&amp;#20013;&amp;#22269;&amp;#28040;&amp;#36153;&amp;#32467;&amp;#26500;&amp;#21319;&amp;#32423;&amp;#25552;&amp;#21319;&amp;#19978;&amp;#28023;&amp;#26053;&amp;#28216;&amp;#28040;&amp;#36153;&amp;#31354;&amp;#38388;&lt;/div&gt;  &lt;div&gt;7.2.4&amp;#20013;&amp;#22269;&amp;#23621;&amp;#27665;&amp;#20241;&amp;#38386;&amp;#26102;&amp;#38388;&amp;#22686;&amp;#21152;&amp;#25193;&amp;#22823;&amp;#19978;&amp;#28023;&amp;#26053;&amp;#28216;&amp;#31354;&amp;#38388;&lt;/div&gt;  &lt;div&gt;7.2.5&amp;#39640;&amp;#38081;&amp;#31561;&amp;#22522;&amp;#30784;&amp;#35774;&amp;#26045;&amp;#24314;&amp;#35774;&amp;#23558;&amp;#23436;&amp;#21892;&amp;#19978;&amp;#28023;&amp;#26053;&amp;#28216;&amp;#29615;&amp;#22659;&lt;/div&gt;  &lt;div&gt;&amp;nbsp;&lt;/div&gt;  &lt;div&gt;&amp;#22270;&amp;#34920;&amp;#30446;&amp;#24405;&amp;#65306;&lt;/div&gt;  &lt;div&gt;&amp;#22270;&amp;#34920;1&amp;#20013;&amp;#22269;&amp;#26053;&amp;#28216;&amp;#20135;&amp;#19994;&amp;#30340;&amp;#20998;&amp;#31867;&amp;#21644;&amp;#26053;&amp;#28216;&amp;#19994;&amp;#30340;&amp;#20135;&amp;#19994;&amp;#23646;&amp;#24615;&amp;#34920;&lt;/div&gt;  &lt;div&gt;&amp;#22270;&amp;#34920;22023-2029&amp;#24180;&amp;#20013;&amp;#22269;&amp;#22269;&amp;#20869;&amp;#29983;&amp;#20135;&amp;#24635;&amp;#20540;&amp;#21450;&amp;#22686;&amp;#38271;&amp;#36895;&amp;#24230;&lt;/div&gt;  &lt;div&gt;&amp;#22270;&amp;#34920;32023-2029&amp;#24180;&amp;#20013;&amp;#22269;&amp;#22478;&amp;#38215;&amp;#23621;&amp;#27665;&amp;#23478;&amp;#24237;&amp;#20154;&amp;#22343;&amp;#21487;&amp;#25903;&amp;#37197;&amp;#25910;&amp;#20837;&amp;#36235;&amp;#21183;&amp;#22270;&lt;/div&gt;  &lt;div&gt;&amp;#22270;&amp;#34920;42023-2029&amp;#24180;&amp;#20013;&amp;#22269;&amp;#20892;&amp;#26449;&amp;#23621;&amp;#27665;&amp;#23478;&amp;#24237;&amp;#20154;&amp;#22343;&amp;#32431;&amp;#25910;&amp;#20837;&amp;#36235;&amp;#21183;&amp;#22270;&lt;/div&gt;  &lt;div&gt;&amp;#22270;&amp;#34920;52023-2029&amp;#24180;&amp;#20013;&amp;#22269;&amp;#31038;&amp;#20250;&amp;#28040;&amp;#36153;&amp;#21697;&amp;#38646;&amp;#21806;&amp;#24635;&amp;#39069;&amp;#21450;&amp;#22686;&amp;#38271;&amp;#36895;&amp;#24230;&lt;/div&gt;  &lt;div&gt;&amp;#22270;&amp;#34920;62022&amp;#24180;&amp;#20013;&amp;#22269;&amp;#20154;&amp;#21475;&amp;#25968;&amp;#21450;&amp;#20854;&amp;#26500;&amp;#25104;&amp;#24773;&amp;#20917;&lt;/div&gt;  &lt;div&gt;&amp;#22270;&amp;#34920;62023-2029&amp;#24180;&amp;#20013;&amp;#22269;&amp;#22478;&amp;#24066;&amp;#20154;&amp;#21475;&amp;#21450;&amp;#25152;&amp;#21344;&amp;#27604;&amp;#20363;&amp;#36235;&amp;#21183;&amp;#22270;&lt;/div&gt;  &lt;div&gt;&amp;#22270;&amp;#34920;72023-2029&amp;#24180;&amp;#20013;&amp;#22269;&amp;#22478;&amp;#38215;&amp;#23621;&amp;#27665;&amp;#23478;&amp;#24237;&amp;#24681;&amp;#26684;&amp;#23572;&amp;#31995;&amp;#25968;&lt;/div&gt;  &lt;div&gt;&amp;#22270;&amp;#34920;92023-2029&amp;#24180;&amp;#20013;&amp;#22269;&amp;#20892;&amp;#26449;&amp;#23621;&amp;#27665;&amp;#23478;&amp;#24237;&amp;#24681;&amp;#26684;&amp;#23572;&amp;#31995;&amp;#25968;&lt;/div&gt;  &lt;div&gt;&amp;#22270;&amp;#34920;102023-2029&amp;#24180;&amp;#19978;&amp;#28023;GDP&amp;#22686;&amp;#38271;&amp;#36235;&amp;#21183;&amp;#22270;&lt;/div&gt;  &lt;div&gt;&amp;#22270;&amp;#34920;112023-2029&amp;#24180;&amp;#19978;&amp;#28023;&amp;#24066;&amp;#22266;&amp;#23450;&amp;#36164;&amp;#2013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635;&amp;#39069;&amp;#19982;&amp;#22686;&amp;#38271;&lt;/div&gt;  &lt;div&gt;&amp;#22270;&amp;#34920;122022&amp;#24180;&amp;#19978;&amp;#28023;&amp;#24066;&amp;#23621;&amp;#27665;&amp;#28040;&amp;#36153;&amp;#20215;&amp;#26684;&amp;#25351;&amp;#25968;&lt;/div&gt;  &lt;div&gt;&amp;#22270;&amp;#34920;132022&amp;#24180;&amp;#19978;&amp;#28023;&amp;#24066;&amp;#20027;&amp;#35201;&amp;#20892;&amp;#21103;&amp;#20135;&amp;#21697;&amp;#20135;&amp;#37327;&lt;/div&gt;  &lt;div&gt;&amp;#22270;&amp;#34920;142022&amp;#24180;&amp;#19978;&amp;#28023;&amp;#24066;&amp;#20027;&amp;#35201;&amp;#24037;&amp;#19994;&amp;#20135;&amp;#21697;&amp;#20135;&amp;#37327;&lt;/div&gt;  &lt;div&gt;&amp;#22270;&amp;#34920;152023-2029&amp;#24180;&amp;#19978;&amp;#28023;&amp;#24066;&amp;#31038;&amp;#20250;&amp;#28040;&amp;#36153;&amp;#21697;&amp;#38646;&amp;#21806;&amp;#24635;&amp;#39069;&amp;#19982;&amp;#22686;&amp;#38271;&amp;#36235;&amp;#21183;&amp;#22270;&lt;/div&gt;  &lt;div&gt;&amp;#22270;&amp;#34920;162022&amp;#24180;&amp;#19978;&amp;#28023;&amp;#24066;&amp;#36135;&amp;#29289;&amp;#36816;&amp;#36755;&amp;#37327;&amp;#19982;&amp;#26053;&amp;#23458;&amp;#21457;&amp;#36865;&amp;#37327;&lt;/div&gt;  &lt;div&gt;&amp;#22270;&amp;#34920;162022&amp;#24180;&amp;#19978;&amp;#28023;&amp;#24066;&amp;#26053;&amp;#28216;&amp;#35774;&amp;#26045;&amp;#24773;&amp;#20917;&lt;/div&gt;  &lt;div&gt;&amp;#22270;&amp;#34920;172023-2029&amp;#24180;&amp;#19978;&amp;#28023;&amp;#24066;&amp;#36827;&amp;#20986;&amp;#21475;&amp;#24635;&amp;#39069;&amp;#19982;&amp;#22686;&amp;#38271;&amp;#36235;&amp;#21183;&amp;#22270;&lt;/div&gt;  &lt;div&gt;&amp;#22270;&amp;#34920;192022&amp;#24180;&amp;#19978;&amp;#28023;&amp;#24066;&amp;#22478;&amp;#24066;&amp;#22522;&amp;#30784;&amp;#35774;&amp;#26045;&amp;#24314;&amp;#35774;&amp;#25237;&amp;#36164;&lt;/div&gt;  &lt;div&gt;&amp;#22270;&amp;#34920;202022&amp;#24180;&amp;#22269;&amp;#21153;&amp;#38498;&amp;ldquo;&amp;#26053;&amp;#28216;&amp;#19994;&amp;#37325;&amp;#28857;&amp;#24037;&amp;#20316;&amp;#20998;&amp;#24037;&amp;#26041;&amp;#26696;&amp;rdquo;&amp;#20013;&amp;#30340;&amp;#37325;&amp;#28857;&amp;#24037;&amp;#20316;&amp;#23433;&amp;#25490;&lt;/div&gt;  &lt;div&gt;&amp;#22270;&amp;#34920;212023-2029&amp;#24180;&amp;#20013;&amp;#22269;&amp;#26053;&amp;#28216;&amp;#20154;&amp;#25968;&amp;#32479;&amp;#35745;&lt;/div&gt;  &lt;div&gt;&amp;#22270;&amp;#34920;222023-2029&amp;#24180;&amp;#20013;&amp;#22269;&amp;#26053;&amp;#28216;&amp;#20154;&amp;#25968;&amp;#22686;&amp;#38271;&amp;#36235;&amp;#21183;&amp;#22270;&lt;/div&gt;  &lt;div&gt;&amp;#22270;&amp;#34920;232023-2029&amp;#24180;&amp;#20013;&amp;#22269;&amp;#26053;&amp;#28216;&amp;#25910;&amp;#20837;&amp;#32479;&amp;#35745;&lt;/div&gt;  &lt;div&gt;&amp;#22270;&amp;#34920;242023-2029&amp;#24180;&amp;#20013;&amp;#22269;&amp;#26053;&amp;#28216;&amp;#25910;&amp;#20837;&amp;#22686;&amp;#38271;&amp;#36235;&amp;#21183;&amp;#22270;&lt;/div&gt;  &lt;div&gt;&amp;#22270;&amp;#34920;252023-2029&amp;#24180;&amp;#20013;&amp;#22269;&amp;#22269;&amp;#20869;&amp;#26053;&amp;#28216;&amp;#20154;&amp;#25968;&amp;#32479;&amp;#35745;&lt;/div&gt;  &lt;div&gt;&amp;#22270;&amp;#34920;262023-2029&amp;#24180;&amp;#20013;&amp;#22269;&amp;#22269;&amp;#20869;&amp;#26053;&amp;#28216;&amp;#20154;&amp;#25968;&amp;#22686;&amp;#38271;&amp;#36235;&amp;#21183;&amp;#22270;&lt;/div&gt;  &lt;div&gt;&amp;#22270;&amp;#34920;262023-2029&amp;#24180;&amp;#20013;&amp;#22269;&amp;#22269;&amp;#20869;&amp;#26053;&amp;#28216;&amp;#24635;&amp;#33457;&amp;#36153;&amp;#32479;&amp;#35745;&lt;/div&gt;  &lt;div&gt;&amp;#22270;&amp;#34920;272023-2029&amp;#24180;&amp;#20013;&amp;#22269;&amp;#22269;&amp;#20869;&amp;#26053;&amp;#28216;&amp;#24635;&amp;#33457;&amp;#36153;&amp;#22686;&amp;#38271;&amp;#36235;&amp;#21183;&amp;#22270;&lt;/div&gt;  &lt;div&gt;&amp;#22270;&amp;#34920;292023-2029&amp;#24180;&amp;#20013;&amp;#22269;&amp;#26053;&amp;#28216;&amp;#20154;&amp;#22343;&amp;#33457;&amp;#36153;&amp;#32479;&amp;#35745;&lt;/div&gt;  &lt;div&gt;&amp;#22270;&amp;#34920;302023-2029&amp;#24180;&amp;#20013;&amp;#22269;&amp;#26053;&amp;#28216;&amp;#20154;&amp;#22343;&amp;#33457;&amp;#36153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4.html"&gt;http://www.cction.com/report/202408/46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